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left="-539" w:firstLine="539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KWESTIONARIUSZ OSOBOWY DLA OSOBY UBIEGAJĄCEJ SIĘ O ZATRUDNIENIE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539" w:firstLine="539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9" w:firstLine="539"/>
              <w:rPr/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 xml:space="preserve">Imiona rodziców: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4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0" w:after="0"/>
              <w:ind w:left="-539" w:firstLine="539"/>
              <w:rPr>
                <w:b/>
                <w:b/>
                <w:sz w:val="48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ta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-539" w:firstLine="539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539" w:firstLine="539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before="120" w:after="0"/>
              <w:ind w:left="-539" w:firstLine="539"/>
              <w:rPr/>
            </w:pPr>
            <w:r>
              <w:rPr>
                <w:sz w:val="20"/>
              </w:rPr>
              <w:t>Województwo____________________________ Powiat____________________________ Gmina __________________________</w:t>
            </w:r>
          </w:p>
          <w:p>
            <w:pPr>
              <w:pStyle w:val="Normal"/>
              <w:spacing w:before="120" w:after="0"/>
              <w:ind w:left="-539" w:firstLine="539"/>
              <w:rPr>
                <w:sz w:val="20"/>
              </w:rPr>
            </w:pPr>
            <w:r>
              <w:rPr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before="120" w:after="0"/>
              <w:ind w:left="-539" w:firstLine="539"/>
              <w:rPr/>
            </w:pPr>
            <w:r>
              <w:rPr>
                <w:sz w:val="20"/>
              </w:rPr>
              <w:t>Ulica_______________________________________________ Nr domu______ Nr mieszkania______ Telefon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39" w:firstLine="539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ind w:left="-539" w:firstLine="5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9" w:firstLine="5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9" w:firstLine="5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9" w:firstLine="539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39" w:firstLine="539"/>
              <w:rPr/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ind w:left="-539" w:firstLine="5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9" w:firstLine="5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9" w:firstLine="5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9" w:firstLine="5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39" w:firstLine="539"/>
              <w:rPr/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39" w:firstLine="5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39" w:firstLine="539"/>
              <w:rPr/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ind w:left="-539" w:firstLine="5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9" w:firstLine="5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9"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539" w:firstLine="539"/>
              <w:rPr/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Oświadczam, że dane zawarte w pkt 1-3 są zgodne z dowodem osobistym seria ______nr_______________________________</w:t>
            </w:r>
          </w:p>
          <w:p>
            <w:pPr>
              <w:pStyle w:val="Normal"/>
              <w:spacing w:before="120" w:after="0"/>
              <w:ind w:left="-539" w:firstLine="539"/>
              <w:rPr>
                <w:sz w:val="20"/>
              </w:rPr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before="120" w:after="0"/>
              <w:ind w:left="-539" w:firstLine="539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-539" w:firstLine="539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-539" w:firstLine="539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before="120" w:after="0"/>
              <w:ind w:left="-539" w:firstLine="53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8:00Z</dcterms:created>
  <dc:creator>zalto</dc:creator>
  <dc:description/>
  <cp:keywords/>
  <dc:language>en-US</dc:language>
  <cp:lastModifiedBy>...</cp:lastModifiedBy>
  <cp:lastPrinted>2014-05-06T13:54:00Z</cp:lastPrinted>
  <dcterms:modified xsi:type="dcterms:W3CDTF">2015-12-09T06:58:00Z</dcterms:modified>
  <cp:revision>2</cp:revision>
  <dc:subject/>
  <dc:title>KWESTIONARIUSZ OSOBOWY DLA OSOBY UBIEGAJĄCEJ SIĘ O ZATRUDNIENIE</dc:title>
</cp:coreProperties>
</file>